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85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-38227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5pt;margin-top:-30.1pt;width:62.15pt;height:107.9pt" coordorigin="4385,-602" coordsize="1243,2158">
                <v:group id="shape_0" style="position:absolute;left:4385;top:-602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38;top:-44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3;top:-6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85;top:-12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85;top:-12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48;top:-58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09;top:-58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02;top:9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02;top:9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00;top:10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99;top:105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98;top:107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97;top:111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95;top:11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94;top:116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92;top:11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92;top:122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90;top:125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89;top:12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87;top:130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86;top:133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83;top:136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83;top:13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81;top:141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80;top:14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78;top:147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75;top:14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74;top:153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73;top:155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71;top:157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69;top:161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66;top:163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65;top:166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63;top:169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60;top:171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57;top:174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56;top:177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53;top:180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50;top:181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47;top:185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46;top:188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42;top:189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39;top:192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37;top:196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33;top:197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30;top:200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28;top:203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24;top:206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21;top:208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20;top:211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20;top:214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21;top:215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29;top:219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33;top:221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39;top:224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46;top:225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50;top:229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56;top:232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61;top:233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58;top:237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56;top:239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54;top:242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50;top:244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48;top:247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46;top:249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42;top:252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40;top:254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38;top:256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35;top:25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31;top:261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29;top:264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24;top:266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21;top:270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19;top:271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14;top:273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11;top:276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07;top:279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03;top:281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99;top:283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95;top:286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90;top:288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86;top:290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81;top:292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76;top:296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71;top:297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65;top:299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65;top:303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65;top:305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71;top:306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76;top:309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82;top:312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87;top:339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93;top:341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97;top:343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02;top:346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07;top:348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12;top:350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18;top:353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22;top:356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27;top:358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31;top:359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33;top:363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30;top:365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28;top:367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24;top:370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21;top:372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19;top:375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15;top:37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12;top:379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10;top:382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06;top:384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03;top:387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99;top:389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96;top:391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93;top:393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89;top:396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86;top:398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83;top:400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79;top:404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76;top:405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72;top:407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68;top:409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65;top:413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61;top:414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56;top:416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53;top:420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48;top:422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45;top:423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40;top:425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37;top:429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32;top:431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29;top:432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29;top:434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29;top:438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34;top:440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39;top:441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45;top:443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49;top:447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55;top:449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60;top:450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64;top:453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69;top:456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74;top:458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79;top:459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83;top:462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88;top:464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93;top:467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98;top:468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02;top:471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07;top:473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11;top:475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16;top:478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21;top:480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25;top:517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29;top:521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35;top:522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38;top:524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44;top:527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47;top:530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52;top:532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56;top:534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61;top:537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65;top:540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70;top:541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74;top:543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78;top:547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82;top:549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86;top:551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91;top:554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95;top:556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99;top:558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03;top:560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07;top:563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11;top:566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15;top:567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20;top:569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23;top:573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28;top:575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31;top:576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36;top:580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39;top:582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44;top:584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47;top:587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51;top:589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56;top:591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59;top:594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64;top:596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67;top:598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72;top:601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75;top:604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79;top:605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83;top:607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87;top:610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91;top:613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95;top:614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99;top:617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01;top:619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06;top:622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10;top:623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14;top:626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17;top:629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44;top:99;width:939;height:1079">
                  <v:shape id="shape_0" coordsize="73,57" path="m0,55l67,0l71,4l73,9l14,57l7,57l0,55xe" fillcolor="#e8ce80" stroked="f" o:allowincell="f" style="position:absolute;left:5421;top:631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25;top:632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29;top:636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32;top:638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37;top:640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40;top:641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45;top:645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47;top:647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52;top:648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56;top:650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58;top:654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63;top:656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66;top:657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70;top:659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74;top:662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77;top:665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81;top:666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29;top:9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43;top:105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36;top:105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59;top:10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51;top:110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47;top:112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70;top:116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70;top:11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71;top:121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72;top:126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73;top:129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73;top:13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74;top:136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74;top:141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75;top:144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75;top:150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74;top:15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73;top:159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72;top:16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71;top:170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68;top:176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66;top:180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63;top:187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59;top:19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57;top:197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53;top:202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49;top:206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48;top:176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48;top:176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47;top:177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46;top:17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45;top:179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45;top:180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45;top:180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44;top:18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44;top:185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44;top:186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44;top:18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44;top:189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44;top:192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44;top:194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44;top:196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44;top:197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44;top:200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44;top:202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45;top:204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45;top:206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45;top:207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45;top:210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46;top:21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46;top:215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47;top:217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47;top:219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47;top:222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48;top:225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48;top:226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48;top:229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49;top:231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49;top:234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50;top:236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50;top:239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51;top:24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53;top:244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54;top:247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54;top:251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55;top:252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56;top:255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57;top:259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57;top:261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58;top:264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59;top:26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61;top:270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62;top:27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63;top:277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64;top:280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66;top:284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66;top:287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67;top:290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68;top:295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70;top:297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71;top:302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72;top:306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74;top:310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75;top:314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75;top:31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76;top:322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79;top:327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80;top:331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81;top:31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83;top:31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84;top:31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84;top:315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87;top:316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88;top:320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90;top:322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91;top:32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93;top:326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93;top:32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96;top:33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97;top:33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99;top:336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01;top:339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03;top:34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04;top:3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06;top:346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07;top:349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09;top:352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12;top:354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13;top:357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14;top:360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16;top:362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18;top:365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21;top:369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22;top:370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24;top:37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26;top:377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29;top:379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30;top:382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32;top:386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34;top:387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37;top:390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39;top:394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40;top:397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42;top:401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45;top:404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47;top:406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48;top:411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50;top:414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54;top:416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56;top:420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57;top:42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59;top:427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62;top:430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65;top:432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66;top:436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68;top:439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71;top:44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74;top:446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75;top:449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77;top:45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80;top:456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83;top:460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84;top:464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87;top:467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90;top:471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92;top:475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94;top:479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97;top:483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00;top:487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02;top:492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05;top:496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07;top:502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10;top:506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11;top:512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15;top:516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17;top:522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19;top:528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22;top:533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24;top:540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27;top:547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30;top:554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31;top:561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34;top:570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36;top:579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39;top:589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40;top:604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43;top:632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46;top:640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48;top:647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49;top:650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51;top:655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53;top:657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56;top:661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57;top:664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58;top:666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60;top:66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44;top:105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27;top:1170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28;top:1170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28;top:1171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28;top:1171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30;top:1171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30;top:1171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30;top:1173;width:253;height:160">
                  <v:shape id="shape_0" coordsize="16,14" path="m0,9l11,0l16,1l2,14l0,9xe" fillcolor="#dfb944" stroked="f" o:allowincell="f" style="position:absolute;left:4830;top:1173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30;top:1173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30;top:1174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30;top:1175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30;top:1175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31;top:1176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31;top:1176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31;top:1177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32;top:1177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32;top:1178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32;top:1178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33;top:1179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33;top:1180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33;top:1180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34;top:1180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34;top:1180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34;top:1182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35;top:1182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35;top:1183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35;top:1183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36;top:1184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36;top:1185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36;top:1185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37;top:1186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39;top:1186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39;top:1187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39;top:1187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40;top:1188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41;top:1188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42;top:1189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42;top:1189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43;top:1189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44;top:1191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44;top:1191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45;top:1192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47;top:1192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48;top:1193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48;top:1193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48;top:1194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49;top:1195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50;top:1197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50;top:1199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51;top:1199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52;top:1201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53;top:1202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53;top:1203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54;top:1205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56;top:1206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57;top:1208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57;top:1209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57;top:1210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58;top:1212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59;top:1213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59;top:1214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60;top:1217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61;top:1217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61;top:1219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62;top:1220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64;top:1221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65;top:1223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65;top:1225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66;top:1226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66;top:1226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67;top:1227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67;top:1228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68;top:1229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69;top:1230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70;top:1233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70;top:1234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71;top:1235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73;top:1235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74;top:1236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74;top:1237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75;top:1238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75;top:1239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75;top:1240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76;top:1242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77;top:1243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78;top:1244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81;top:1244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82;top:1245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83;top:1247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84;top:1248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84;top:1250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85;top:1251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86;top:1252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87;top:1253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88;top:1253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90;top:1254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91;top:1255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92;top:1255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93;top:1256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94;top:1257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95;top:1257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96;top:1259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98;top:1260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99;top:1260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00;top:1261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01;top:1261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02;top:1261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02;top:1262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03;top:1263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04;top:1263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05;top:1264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08;top:1265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09;top:1265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10;top:1267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11;top:1268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11;top:1268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12;top:126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13;top:126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16;top:127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17;top:127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19;top:127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20;top:127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21;top:127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24;top:127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25;top:1273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27;top:1274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28;top:1274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29;top:127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30;top:1277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33;top:127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35;top:127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36;top:1279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38;top:1279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38;top:127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41;top:128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42;top:128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44;top:128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45;top:1281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47;top:128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49;top:12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50;top:12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52;top:128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53;top:128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55;top:128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56;top:1287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58;top:1288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60;top:1288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61;top:1288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63;top:1288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64;top:1289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66;top:1289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67;top:1290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69;top:1290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71;top:1290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72;top:1291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75;top:1291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75;top:1291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77;top:1293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79;top:1293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81;top:1293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84;top:1294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84;top:1294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86;top:1294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88;top:1295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90;top:1295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93;top:1295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94;top:1296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95;top:1296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97;top:1296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00;top:1297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02;top:1297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03;top:1297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05;top:1297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06;top:1297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09;top:1297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11;top:1298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12;top:1298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14;top:1299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17;top:1299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18;top:1301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20;top:1301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21;top:1302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23;top:1302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26;top:1303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28;top:1304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29;top:1304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30;top:1305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32;top:1306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35;top:1306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37;top:1306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38;top:1307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40;top:1307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41;top:1308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44;top:1310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46;top:1310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47;top:1311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48;top:1312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51;top:1312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52;top:1313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54;top:1314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55;top:1315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56;top:1315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58;top:1315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60;top:1316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62;top:1318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64;top:1319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65;top:1320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05;top:777;width:612;height:569">
                  <v:shape id="shape_0" coordsize="30,23" path="m0,21l26,0l30,2l5,23l0,21xe" fillcolor="#f9f5e1" stroked="f" o:allowincell="f" style="position:absolute;left:5067;top:1322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69;top:1323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70;top:1323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72;top:1324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73;top:1325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74;top:1325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77;top:1326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78;top:1327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80;top:1327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82;top:1328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84;top:1329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85;top:1331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87;top:1332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88;top:1333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90;top:1334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92;top:1334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93;top:1334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95;top:1335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96;top:1336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98;top:1337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01;top:1339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02;top:1340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03;top:1340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04;top:1341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06;top:1342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09;top:1343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10;top:134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11;top:134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27;top:1171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05;top:777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06;top:777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07;top:780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08;top:782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09;top:784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11;top:784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11;top:786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11;top:787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11;top:787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12;top:789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14;top:790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15;top:792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15;top:794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15;top:795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14;top:796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14;top:798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14;top:800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14;top:801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12;top:805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12;top:807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12;top:809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14;top:811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14;top:813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15;top:817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15;top:820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16;top:823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17;top:826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18;top:829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20;top:832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22;top:837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24;top:840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26;top:845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28;top:848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29;top:853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32;top:856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34;top:859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36;top:864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37;top:867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39;top:872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40;top:875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41;top:880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43;top:883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44;top:888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46;top:892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48;top:897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49;top:901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49;top:905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50;top:910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50;top:914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51;top:918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51;top:922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50;top:928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49;top:931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48;top:935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48;top:939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46;top:943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45;top:948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45;top:952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45;top:956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45;top:959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45;top:963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45;top:965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45;top:968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45;top:972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45;top:974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45;top:977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45;top:980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46;top:982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48;top:985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49;top:98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50;top:991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51;top:995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52;top:998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53;top:1000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54;top:1001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56;top:1002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57;top:1005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58;top:1007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59;top:1009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60;top:1009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62;top:1012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64;top:1014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66;top:1016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66;top:1018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68;top:1018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69;top:1021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70;top:1023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73;top:1025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74;top:1027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75;top:1027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78;top:1030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81;top:1032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83;top:845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84;top:843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87;top:842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90;top:841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92;top:840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93;top:838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96;top:838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00;top:837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02;top:836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06;top:836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10;top:836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12;top:837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16;top:837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19;top:837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23;top:837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26;top:837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29;top:837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33;top:837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37;top:837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40;top:838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44;top:838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48;top:84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51;top:84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54;top:84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58;top:84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62;top:84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66;top:84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69;top:848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72;top:84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76;top:851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79;top:853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84;top:855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87;top:856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91;top:861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93;top:864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94;top:866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96;top:87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97;top:874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99;top:87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00;top:88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01;top:88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02;top:88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03;top:891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04;top:893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05;top:898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08;top:90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10;top:905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12;top:909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14;top:913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17;top:917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19;top:920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20;top:924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24;top:929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26;top:932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29;top:937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31;top:940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35;top:947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38;top:952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42;top:958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45;top:964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47;top:971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52;top:976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55;top:982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58;top:989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61;top:995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66;top:1000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68;top:1008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71;top:1014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75;top:1021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78;top:1027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81;top:1034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84;top:1171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88;top:1174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92;top:1180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95;top:1189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01;top:1200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05;top:1211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10;top:1216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13;top:1218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19;top:1222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23;top:1227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27;top:1229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31;top:1231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35;top:1234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39;top:1236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43;top:1238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48;top:1240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51;top:1243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56;top:1245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58;top:1246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61;top:1246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66;top:1247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68;top:1251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72;top:1254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75;top:1255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78;top:1259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83;top:1262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86;top:1262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92;top:1263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97;top:1264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02;top:1264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07;top:1265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11;top:1268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16;top:1270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21;top:1271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26;top:1274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31;top:1277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36;top:1280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41;top:1285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46;top:1288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50;top:1289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56;top:1291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60;top:1294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66;top:1296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72;top:1298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76;top:1299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83;top:1301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88;top:1303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93;top:1305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99;top:130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05;top:1309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10;top:1311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16;top:1313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20;top:1314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27;top:1316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05;top:777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49;top:1089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93;top:1094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21;top:1177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01;top:929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42;top:945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86;top:973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54;top:1227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65;top:1249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91;top:1271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__                       ____</w:t>
      </w:r>
      <w:r>
        <w:rPr>
          <w:b/>
          <w:sz w:val="36"/>
        </w:rPr>
        <w:t>_</w:t>
      </w:r>
    </w:p>
    <w:p>
      <w:pPr>
        <w:pStyle w:val="Heading1"/>
        <w:rPr/>
      </w:pPr>
      <w:r>
        <w:rPr>
          <w:b/>
          <w:sz w:val="48"/>
        </w:rPr>
        <w:t xml:space="preserve">Решение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«28» февраля 2013 г.                                                                                                                 № 2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нятии Контрольно-счетной палатой Советского района</w:t>
      </w:r>
    </w:p>
    <w:p>
      <w:pPr>
        <w:pStyle w:val="Normal"/>
        <w:rPr/>
      </w:pPr>
      <w:r>
        <w:rPr>
          <w:sz w:val="24"/>
          <w:szCs w:val="24"/>
        </w:rPr>
        <w:t>части полномочий контрольно-счетных органов городских посе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ириш, Зеленоборск, Коммунистический, Малиновский, Пионерс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ежный и сельского поселения Алябьевский по осущест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шнего муниципального финансового контроля в 2013 году</w:t>
      </w:r>
      <w:r>
        <w:rPr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я органов местного самоуправления городских и сельского поселений, входящих в состав Совет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4"/>
          <w:szCs w:val="24"/>
        </w:rPr>
        <w:t>решением Думы Советского района от 17.06.2009 № 340 «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, входящих в состав Советского района, о передаче (принятии) осуществления части полномочий по решению вопросов местного значения», руководствуясь Уставом Советского район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Контрольно-счетной палате Советского района часть полномочий   контрольно-счетных органов городских поселений Агириш, Зеленоборск, Коммунистический, Малиновский, Пионерский, Таежный и сельского поселения Алябьевский по осуществлению  внешнего муниципального финансового контроля  в 2013 год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>Поручить Контрольно-счётной палате Советского района разработать и заключить соответствующие соглашения с органами местного самоуправления городских поселений Агириш, Зеленоборск, Коммунистический, Малиновский, Пионерский, Таежный и сельского поселения Алябьевск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Распространить действие настоящего решения на правоотношения, </w:t>
      </w:r>
      <w:r>
        <w:rPr>
          <w:sz w:val="24"/>
          <w:szCs w:val="24"/>
        </w:rPr>
        <w:t xml:space="preserve">возникшие с 1 январ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решение в газете «Первая Советская» и разместить на официальном сайте Совет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/>
      </w:pPr>
      <w:r>
        <w:rPr/>
        <w:t>Дата принятия Думой Советского района</w:t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/>
      </w:pPr>
      <w:r>
        <w:rPr/>
        <w:t>«28» февраля 2013 г.</w:t>
      </w:r>
    </w:p>
    <w:sectPr>
      <w:type w:val="nextPage"/>
      <w:pgSz w:w="11906" w:h="16838"/>
      <w:pgMar w:left="1418" w:right="567" w:gutter="0" w:header="0" w:top="42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4:00Z</dcterms:created>
  <dc:creator>User</dc:creator>
  <dc:description/>
  <cp:keywords/>
  <dc:language>en-US</dc:language>
  <cp:lastModifiedBy>FuckYouBill</cp:lastModifiedBy>
  <cp:lastPrinted>2013-04-01T15:42:00Z</cp:lastPrinted>
  <dcterms:modified xsi:type="dcterms:W3CDTF">2013-04-01T10:42:00Z</dcterms:modified>
  <cp:revision>5</cp:revision>
  <dc:subject/>
  <dc:title> </dc:title>
</cp:coreProperties>
</file>